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                                                                     </w:t>
      </w:r>
      <w:r>
        <w:rPr/>
        <w:t>Тимофеева Оксана Юрьевна,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школа №3» МО «город Бугуруслан»</w:t>
      </w:r>
      <w:r>
        <w:rPr>
          <w:b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Клеточное ядро. Хромос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изучить строение ядра в связи с выполняемым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углубить знания о важнейшем компоненте эукариотической клетки, охарактеризовать важнейшие структуры ядра, раскрыть функции ядра в клетке в связи с особенностями его строения и химическ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умений устанавливать взаимосвязь между строением и выполняемой функци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коммуникативной компетенции при работе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осприятия живого, как уникального творения природы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образие форм ядер в различных кле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и выполняемые функции я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: «хромосома», «кариотип», «центромера», «гомологичные хромосомы», «гаплоидный набор хромосом», «диплоидный набор хромос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значение ядра в жизнедеятельност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ор, экран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ы): учебник; методическое пособие: Биология. 10 класс: поурочные планы. Т.И.Чайка. – Волгоград: Учитель,2007; раздаточный материал (Приложение 1, приложение 2, приложение 3);  таблица «Эукариотическая клетк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biologiya/library/2012/02/13/urok-stroenie-i-funktsii-yadrakhromosom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biologiya/library/2012/04/17/tematicheskiy-test-stroenie-kletk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о теме «Строение эукариотической клетки» по вариантам. (Приложение 1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(ответы выведены на экран). (Приложение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клетки не имеют ядер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их частях и органоидах клетки содержится ДН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функции ДН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тему урока: «</w:t>
      </w:r>
      <w:r>
        <w:rPr>
          <w:rFonts w:cs="Times New Roman" w:ascii="Times New Roman" w:hAnsi="Times New Roman"/>
          <w:bCs/>
          <w:sz w:val="24"/>
          <w:szCs w:val="24"/>
        </w:rPr>
        <w:t>Клеточное ядро. Хромосомы</w:t>
      </w:r>
      <w:r>
        <w:rPr>
          <w:rFonts w:cs="Times New Roman" w:ascii="Times New Roman" w:hAnsi="Times New Roman"/>
          <w:sz w:val="24"/>
          <w:szCs w:val="24"/>
        </w:rPr>
        <w:t>». Какие познавательные задачи будем решать сегодня на урок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учение нового матери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вы будете работать в группах по инструктивным карточкам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деление учащихся на группы и раздача заданий для групп). (Приложение 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ограничено от цитоплазмы оболочкой. Каково её строение? Каким образом происходит обмен веществ между ядром и цитоплазмой? Охарактеризуйте состав ядерного сока, строение и функции ядры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хроматин? Опишите строение хромосом. Какова роль хромосом в клетке? Чем различаются  хромосомы в делящейся и неделящейся клет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хромосом в соматических (клетках тела) и половых различно. В каких клетках хромосомы парные? Как называют парные хромосомы? Определите число хромосом уст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.</w:t>
      </w:r>
      <w:r>
        <w:rPr/>
        <w:t xml:space="preserve"> Число хромосом  в клетках различных организм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ромосом в соматических клет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ромосом в половых клетк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хромосома состоит из одной молекулы ДНК и соединена с белками. Какова  роль  ДНК в клетк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Этап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- выступление представителей групп. Все ученики кратко фиксируют материал в тетради, заполняя таблицу «Строение и функции ядр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. Строение и функции ядр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я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остав 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труктур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обо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учащимся 3 группы: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анализируйте таблицу в вашей карточке и ответьте на вопрос: «Существует ли зависимость между количеством хромосом и уровнем организации данных видов». Ответ обоснуйте.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сему классу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вы изучали критерии вида, т.е. признаки, по которым сравнивают 2 организма, чтобы определить, относятся они к одному виду или к разным. Среди них важный – генетический. Скажите, в каком случае данный критерий не будет являться определяющим в видовой принадлежности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Закрепл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лассу (ответы дают уст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иоды выделяются в жизни клет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троение ядра в период между делениями клетки? Какое строение имеют хромосомы в этот период жизни клет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имический состав хромосом? Какие хромосомы называются гомологич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бор хромосом в соматических клетках отличается от набора хромосом в гамет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длинная нить ДНК, соединённая с белками, приобретает вид компактных хромосом в клетк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значение имеет постоянство числа, формы и размера хромосом  для особей ви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еществе в хромосомах зашифрована  наследственная информация о признаках организ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 2.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я «Открытие бактерий», «Виды – двойн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Итог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одводить итоги нашего урока. Достигли ли мы поставленной цели? Решили ли поставленные зада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2/02/13/urok-stroenie-i-funktsii-yadrakhromosomy" TargetMode="External"/><Relationship Id="rId3" Type="http://schemas.openxmlformats.org/officeDocument/2006/relationships/hyperlink" Target="http://nsportal.ru/shkola/biologiya/library/2012/04/17/tematicheskiy-test-stroenie-klet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Сергей</dc:creator>
  <dc:description/>
  <cp:keywords/>
  <dc:language>en-US</dc:language>
  <cp:lastModifiedBy>User</cp:lastModifiedBy>
  <dcterms:modified xsi:type="dcterms:W3CDTF">2017-02-10T04:33:00Z</dcterms:modified>
  <cp:revision>19</cp:revision>
  <dc:subject/>
  <dc:title>Название предмета: биология</dc:title>
</cp:coreProperties>
</file>